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3.04.2018 № 2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спользовании средств резервного фонда администрации города Армя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 за 1 квартал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3"/>
        <w:gridCol w:w="1600"/>
        <w:gridCol w:w="844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смотрено в бюджете городского округа Армянск на 2018 год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7"/>
        <w:gridCol w:w="2499"/>
        <w:gridCol w:w="2235"/>
        <w:gridCol w:w="1788"/>
        <w:gridCol w:w="1709"/>
      </w:tblGrid>
      <w:tr>
        <w:trPr>
          <w:trHeight w:val="3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города Армянск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, получателя бюджетных сред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о средств по распоряжению, руб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о, руб.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правлено и произведено расходов за счет средств резервного фон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1599"/>
        <w:gridCol w:w="1417"/>
        <w:gridCol w:w="1600"/>
        <w:gridCol w:w="1174"/>
      </w:tblGrid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становлено неиспользован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езервный фон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3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средств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А.А. Чер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О.В. Гапон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4:00Z</dcterms:created>
  <dc:creator>Marina A. Klishina</dc:creator>
  <dc:description/>
  <dc:language>en-US</dc:language>
  <cp:lastModifiedBy>Петроченко</cp:lastModifiedBy>
  <cp:lastPrinted>2015-06-04T13:11:00Z</cp:lastPrinted>
  <dcterms:modified xsi:type="dcterms:W3CDTF">2018-04-26T07:34:00Z</dcterms:modified>
  <cp:revision>2</cp:revision>
  <dc:subject/>
  <dc:title/>
</cp:coreProperties>
</file>